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6  июня 2022 г. №27</w:t>
      </w:r>
    </w:p>
    <w:p>
      <w:pPr>
        <w:pStyle w:val="Normal"/>
        <w:autoSpaceDE w:val="false"/>
        <w:spacing w:lineRule="exact" w:line="240" w:before="0" w:after="0"/>
        <w:ind w:right="510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создании условий для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сового отдыха 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«Лакский район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20 части 1 статьи 16, частью 4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статьей 6 Уст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Лакский район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е депутато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ожение о создании условий для массового отдыха жител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организации обустройства мест массового отдыха населения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ной газете «Заря»  и разместить на официальном сайте администрации Лак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</w:p>
    <w:p>
      <w:pPr>
        <w:pStyle w:val="1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</w:t>
        <w:br/>
        <w:t>на администрацию МР «Лак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ствующая  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депутатов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Р «Лакский район»                                                             Д.С.Кажлаева                        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ab/>
        <w:t xml:space="preserve">  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Глава  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Р «Лакский район»                                                             Ю.Г.Магомедов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я депутатов МР «Лак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6 июня 2022 г. №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здании условий для массового отдыха жителей и организации обустройства мест массового отдыха насел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«Ла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вопросы создания условий для массового отдыха жителей,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а массового отдыха), а также устанавливает полномоч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ующей сфере 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созданием условий для массового отдыха жителей понимается система мер, выполняемых органами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Лак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рганизацией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</w:t>
        <w:br/>
        <w:t xml:space="preserve">и благоустройства мест массового отдыха, включая строительство </w:t>
        <w:br/>
        <w:t xml:space="preserve">и эксплуатацию объектов, находящихся на территории мест массового отдыха и не находящихся на территории мест массового отдыха,                    но предназначенных или используемых при их обустрой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местам массового отдыха относятся территории рекреационного назначения, предусмотренные в генеральном пла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Лакский район»</w:t>
      </w: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й решением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Лакский район»</w:t>
      </w: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ом, уполномоченным на создание условий для массового отдыха жителей муниципального образования, организацию обустройства мест массового отдыха,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ст массового отдыха утвержда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ценка необходимости внесения изменений в перечень мест массового отдыха осуществляется Администрацией </w:t>
      </w: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еже чем один раз      в три года, в том числе с учетом обращений жителей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ли организаций, намеренных выполнять работы (оказывать услуги) в местах массового отдыха, и исходя  из возможности использования той или иной территории в качестве места массового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инансирование расходов по созданию условий для массового отдыха ж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 организации обустройства мест массового отдыха, за исключением случая, предусмотренного пунктом 7 настоящего Положения, осуществляется за счет средств, предусмотренных в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Лакский район», </w:t>
      </w:r>
      <w:r>
        <w:rPr>
          <w:rFonts w:cs="Times New Roman" w:ascii="Times New Roman" w:hAnsi="Times New Roman"/>
          <w:sz w:val="28"/>
          <w:szCs w:val="28"/>
        </w:rPr>
        <w:t xml:space="preserve">а также с привлечением иных источников финансирования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полномочиям Администрации в сфере создания условий для массового отдыха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Лакского района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и обустройства мест массового отдыха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потребностей жителей в массовом отдых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еречня мест массового отдыха, внесение в него измен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муниципальных программ в сфере создания условий для массового отдыха и организации обустройства мест массового отдых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выполнение комплексных мер по обустройству мест массового отдыха, в том числе осуществление строительства объектов            в местах массового отдыха и обеспечение содержания имущества, предназначенного для обустройства мест массового отдыха и находящегося   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в пределах своих полномочий условий для организации торговли, общественного питания и предоставления услуг в местах массового отдых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рамках своей полномочий контроля за соблюдением правил в сфере обустройства мест массового отдых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законодательством Российской Федерации, законодательством Республики Дагестан и муниципальными правовыми актами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Лак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а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она обслу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ртивная з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она озеле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етский сект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ешеходные доро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ста массового отдыха (их отдельные функциональные зоны) могут иметь инженерное обустройство, включающее водоснабжение               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Лакский райо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размещение малых архитектурных форм, произведений монументально-декоративного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зелен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аблички с размещением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следование санитарного состояния территорий мест массового отдыха (проведение производствен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и норм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дение комплекса санитарно-противоэпидемических (профилактических)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сбора и вывоза бытовых отходов и мусора, установка урн и контейнеров для их сбора, заключение договоров на вывоз                       и утилизацию отходов со специализированными организациями                       в соответствии  с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ация, размещение нестационарных торговых объектов,          а также размещение туалетных каби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пределение площадок для стоянки транспортных средств </w:t>
        <w:br/>
        <w:t xml:space="preserve">на прилегающей к местам массового отдыха террит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ные мероприятия, необходимые для поддержания надлежащего уровня санитарно-экологического благополучия, благоустройства                    и безопасности мест массового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и включает, в том числе, представителей контрольно-надзорных органов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лагоустройство и содержание мест массового отдыха, в состав которых входит водный объект, осуществляются в соответствии                        с требованиями, установленми Постановлением Правительства Республики Дагестан от 14.08.2007 г. № 2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иды рекреационного использования конкретного места массового отдыха устанавливаются постановлением Администрации при включении данного места массового отдыха  в перечень мест массового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Граждане имеют право беспрепятственного посещения места массового отдых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ждане в местах массового отдыха обязаны соблюдать общественный порядок, поддерживать чистоту, бережно относиться               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Республики Дагестан и муниципальными правовыми актами</w:t>
      </w: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  <w:t>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8:00Z</dcterms:created>
  <dc:creator>Тимур</dc:creator>
  <dc:description/>
  <dc:language>en-US</dc:language>
  <cp:lastModifiedBy>Gulizar</cp:lastModifiedBy>
  <cp:lastPrinted>2022-06-20T09:51:00Z</cp:lastPrinted>
  <dcterms:modified xsi:type="dcterms:W3CDTF">2022-06-20T12:18:00Z</dcterms:modified>
  <cp:revision>2</cp:revision>
  <dc:subject/>
  <dc:title/>
</cp:coreProperties>
</file>